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COMMUNICATIVE—2005 (Set III—Outside Delhi)</w:t>
      </w:r>
    </w:p>
    <w:p>
      <w:pPr>
        <w:pStyle w:val="NormalWeb"/>
        <w:rPr/>
      </w:pPr>
      <w:r>
        <w:rPr/>
        <w:t xml:space="preserve">Except for the following questions, all the remaining questions have been asked in </w:t>
      </w:r>
      <w:hyperlink r:id="rId2">
        <w:r>
          <w:rPr>
            <w:rStyle w:val="InternetLink"/>
          </w:rPr>
          <w:t>Set 1</w:t>
        </w:r>
      </w:hyperlink>
      <w:r>
        <w:rPr/>
        <w:t xml:space="preserve">and </w:t>
      </w:r>
      <w:hyperlink r:id="rId3">
        <w:r>
          <w:rPr>
            <w:rStyle w:val="InternetLink"/>
          </w:rPr>
          <w:t>Set 2</w:t>
        </w:r>
      </w:hyperlink>
      <w:r>
        <w:rPr/>
        <w:t>.</w:t>
      </w:r>
    </w:p>
    <w:p>
      <w:pPr>
        <w:pStyle w:val="NormalWeb"/>
        <w:rPr/>
      </w:pPr>
      <w:r>
        <w:rPr>
          <w:rStyle w:val="StrongEmphasis"/>
        </w:rPr>
        <w:t>SECTION B (WRITING)</w:t>
      </w:r>
    </w:p>
    <w:p>
      <w:pPr>
        <w:pStyle w:val="NormalWeb"/>
        <w:rPr/>
      </w:pPr>
      <w:r>
        <w:rPr/>
        <w:t xml:space="preserve">B3. You are Dinesh Sinha of 87, Curzon Road, Delhi. You have observed that the subways in Delhi are seldom used by the pedestrians. You have decided to write a letter to the editor of a national daily highlighting the dire need of creating awareness about it. Based on the points given below and ideas from the unit on ‘Health’, write the letter in not more than 150 words. </w:t>
      </w:r>
      <w:r>
        <w:rPr>
          <w:rStyle w:val="StrongEmphasis"/>
        </w:rPr>
        <w:t>(10 marks)</w:t>
      </w:r>
    </w:p>
    <w:tbl>
      <w:tblPr>
        <w:tblW w:w="4250" w:type="pct"/>
        <w:jc w:val="center"/>
        <w:tblInd w:w="0" w:type="dxa"/>
        <w:tblLayout w:type="fixed"/>
        <w:tblCellMar>
          <w:top w:w="75" w:type="dxa"/>
          <w:left w:w="75" w:type="dxa"/>
          <w:bottom w:w="75" w:type="dxa"/>
          <w:right w:w="75"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frastructure unutilized</w:t>
              <w:br/>
              <w:t>• pedestrians prone to accidents</w:t>
              <w:br/>
              <w:t>• causes of apathy—</w:t>
              <w:br/>
              <w:t>(a) accumulation of filth and garbage (b) stagnant water</w:t>
              <w:br/>
              <w:t>• need improvement in regular cleanliness and proper supervision</w:t>
            </w:r>
          </w:p>
        </w:tc>
      </w:tr>
    </w:tbl>
    <w:p>
      <w:pPr>
        <w:pStyle w:val="NormalWeb"/>
        <w:rPr/>
      </w:pPr>
      <w:r>
        <w:rPr>
          <w:rStyle w:val="StrongEmphasis"/>
        </w:rPr>
        <w:t>SECTION C (GRAMMAR)</w:t>
      </w:r>
    </w:p>
    <w:p>
      <w:pPr>
        <w:pStyle w:val="NormalWeb"/>
        <w:rPr/>
      </w:pPr>
      <w:r>
        <w:rPr/>
        <w:t xml:space="preserve">C4. Rearrange the following words and phrases to form meaningful sentences. The first one is done for you as an example. Write the correct sentences in your answer sheet. </w:t>
      </w:r>
      <w:r>
        <w:rPr>
          <w:rStyle w:val="StrongEmphasis"/>
        </w:rPr>
        <w:t>(1/2X6=3 marks)</w:t>
      </w:r>
      <w:r>
        <w:rPr/>
        <w:br/>
        <w:t xml:space="preserve">many Indians / sandalwood Ito be /is considered / sacred by / </w:t>
        <w:br/>
        <w:t>Sandalwood is considered to be sacred by many Indians.</w:t>
      </w:r>
    </w:p>
    <w:p>
      <w:pPr>
        <w:pStyle w:val="NormalWeb"/>
        <w:rPr/>
      </w:pPr>
      <w:r>
        <w:rPr/>
        <w:t>(a) medicinal properties / it is / fragrance and / for its / highly valued /</w:t>
        <w:br/>
        <w:t>(b) in ancient times / sandal and turmeric / blemish-free skin / for a / was used</w:t>
        <w:br/>
        <w:t>/ a paste of / by women /</w:t>
        <w:br/>
        <w:t>(c) the sandalwood trees / the purest / comes from / renowned sandal oil /</w:t>
        <w:br/>
        <w:t>and the / of Mysore /</w:t>
        <w:br/>
        <w:t>(d) the then ruler I of sandalwood tin 1792, I of Mysore / the commercial</w:t>
        <w:br/>
        <w:t>significance / Tipu Sultan, / recognized /</w:t>
        <w:br/>
        <w:t>(e) for the State / monopolized / he then, / the trade /</w:t>
        <w:br/>
        <w:t>(f) the sandal city / the sandal tree / and Mysore / called the / was the / Royal</w:t>
        <w:br/>
        <w:t>free / was called /</w:t>
      </w:r>
    </w:p>
    <w:p>
      <w:pPr>
        <w:pStyle w:val="NormalWeb"/>
        <w:rPr/>
      </w:pPr>
      <w:r>
        <w:rPr>
          <w:rStyle w:val="StrongEmphasis"/>
        </w:rPr>
        <w:t>SECTION D (LITERATURE)</w:t>
      </w:r>
    </w:p>
    <w:p>
      <w:pPr>
        <w:pStyle w:val="NormalWeb"/>
        <w:rPr/>
      </w:pPr>
      <w:r>
        <w:rPr/>
        <w:t xml:space="preserve">D5. Read the extract given below and answer the questions that follow. Write the answers in your answer sheet. Remember to number the answers correctly. </w:t>
      </w:r>
      <w:r>
        <w:rPr>
          <w:rStyle w:val="StrongEmphasis"/>
        </w:rPr>
        <w:t>(4 marks)</w:t>
      </w:r>
      <w:r>
        <w:rPr/>
        <w:t xml:space="preserve"> </w:t>
        <w:br/>
        <w:t>To get there we had to go through the Kruger Park. We knew about the Kruger Park. A kind of whole country of animals — elephants, lions, jackals, hyenas, hippos, crocodiles, all kinds of animals.</w:t>
        <w:br/>
        <w:t>(a) Where were they going and why?</w:t>
        <w:br/>
        <w:t>(b) Mention an incident during the journey which shows grandmother’s</w:t>
        <w:br/>
        <w:t>courage.</w:t>
      </w:r>
    </w:p>
    <w:p>
      <w:pPr>
        <w:pStyle w:val="NormalWeb"/>
        <w:rPr/>
      </w:pPr>
      <w:r>
        <w:rPr/>
        <w:t xml:space="preserve">D6. You are Babuli. The day you receive your elder brother’s letter you are filled with guilt and remorse. Make an entry in your diary in about 150 words on the thoughts that come into your mind about the love and concern your elder brother had shown for you in your childhood. </w:t>
      </w:r>
      <w:r>
        <w:rPr>
          <w:rStyle w:val="StrongEmphasis"/>
        </w:rPr>
        <w:t>(8 mark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5_english_outside_delhi_set1.php" TargetMode="External"/><Relationship Id="rId3" Type="http://schemas.openxmlformats.org/officeDocument/2006/relationships/hyperlink" Target="http://www.cbseguess.com/papers/question_papers/x/2005_english_outside_delhi_set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34:00Z</dcterms:created>
  <dc:creator>Administrator</dc:creator>
  <dc:description/>
  <dc:language>en-US</dc:language>
  <cp:lastModifiedBy>Administrator</cp:lastModifiedBy>
  <dcterms:modified xsi:type="dcterms:W3CDTF">2007-01-31T05:35:00Z</dcterms:modified>
  <cp:revision>1</cp:revision>
  <dc:subject/>
  <dc:title>ENGLISH COMMUNICATIVE—2005 (Set III—Outside Delhi)</dc:title>
</cp:coreProperties>
</file>